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5.2022  г. № 68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Уйско-Чебаркульск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Уйско-Чебаркульского сельского поселения от 30.08.2021г. № 39 «Об утверждении Положения о муниципальном контроле в сфере благоустройства на территории Уйско-Чебаркуль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Уйско-Чебаркуль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Уйско-Чебаркуль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Установить, что данный Перечень  индикаторов риска используется  для определения необходимости проведения внеплановых проверок при проведении муниципального контроля в сфере благоустройства на территории Уйско-Чебаркульского сельского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Уйско-Чебаркуль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Уйско-Чебаркульского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 Бочкарь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>Уйско-Чебаркульского сельского поселения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5.2022г. № 68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ения обязательных требова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х для определения необходи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внеплановых проверок при осущест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в сфере благоустройства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препятствующей свободному и безопасному проходу граждан наледи на прилегающих территория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ичие сосулек на кровлях зданий, сооруж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ничтожение или повреждение специальных знаков, надписей, содержащих информацию, необходимую для эксплуатации инженерных сооруж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уществление земляных работ без разрешения на их осуществление либо с превышением срока действия такого разреш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1. Выпас сельскохозяйственных животных и птиц на территориях общего пользования.</w:t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chebSP</cp:lastModifiedBy>
  <cp:lastPrinted>2022-05-23T09:59:00Z</cp:lastPrinted>
  <dcterms:modified xsi:type="dcterms:W3CDTF">2022-05-23T05:00:00Z</dcterms:modified>
  <cp:revision>3</cp:revision>
  <dc:subject/>
  <dc:title/>
</cp:coreProperties>
</file>